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1074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38125</wp:posOffset>
                      </wp:positionV>
                      <wp:extent cx="1695450" cy="0"/>
                      <wp:effectExtent l="0" t="5080" r="0" b="5080"/>
                      <wp:wrapNone/>
                      <wp:docPr id="1" name="Lines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8.75pt" to="181.8pt,18.75pt" ID="Lines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TRƯỜNG ĐẠI HỌC THÁI BÌNH DƯƠNG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4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-558165</wp:posOffset>
                      </wp:positionV>
                      <wp:extent cx="1428750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u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: 01/TDS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lang w:val="pt-BR"/>
                                    </w:rPr>
                                    <w:t>Do HSSV 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lang w:val="pt-BR"/>
                                    </w:rPr>
                                    <w:t>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38.1pt;mso-wrap-distance-left:9.05pt;mso-wrap-distance-right:9.05pt;mso-wrap-distance-top:0pt;mso-wrap-distance-bottom:0pt;margin-top:-43.95pt;mso-position-vertical-relative:text;margin-left:15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pt-BR"/>
                              </w:rPr>
                              <w:t>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  <w:t>u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pt-BR"/>
                              </w:rPr>
                              <w:t>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  <w:t>: 01/TDS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lang w:val="pt-BR"/>
                              </w:rPr>
                              <w:t>Do HSSV 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pt-BR"/>
                              </w:rPr>
                              <w:t>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2" w:hanging="0"/>
                              <w:jc w:val="righ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ộc lập - Tự do - Hạnh phúc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53340</wp:posOffset>
                      </wp:positionV>
                      <wp:extent cx="1911350" cy="0"/>
                      <wp:effectExtent l="0" t="5080" r="635" b="5080"/>
                      <wp:wrapNone/>
                      <wp:docPr id="3" name="Lin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5pt,4.2pt" to="194.9pt,4.2pt" ID="Lines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ind w:left="2160" w:firstLine="720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30"/>
          <w:szCs w:val="32"/>
        </w:rPr>
        <w:t xml:space="preserve">GIẤY XÁC NHẬN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Họ và tên sinh viên: ……………………………………………….</w:t>
        <w:tab/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tabs>
          <w:tab w:val="clear" w:pos="720"/>
          <w:tab w:val="center" w:pos="4253" w:leader="none"/>
        </w:tabs>
        <w:spacing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y sinh: …………………………</w:t>
        <w:tab/>
        <w:t>Giới tính: ………………………</w:t>
      </w:r>
    </w:p>
    <w:p>
      <w:pPr>
        <w:pStyle w:val="Normal"/>
        <w:tabs>
          <w:tab w:val="clear" w:pos="720"/>
          <w:tab w:val="left" w:pos="3544" w:leader="none"/>
          <w:tab w:val="left" w:pos="6379" w:leader="none"/>
        </w:tabs>
        <w:spacing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MND số: ……………………. Ngày cấp: ……………..</w:t>
        <w:tab/>
        <w:tab/>
        <w:t xml:space="preserve"> Nơi cấp: ……………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ã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theo học (mã quy 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c trong tuyển si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H, C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, TCCN): TBD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</w:tabs>
        <w:spacing w:before="60" w:after="60"/>
        <w:jc w:val="both"/>
        <w:outlineLvl w:val="0"/>
        <w:rPr/>
      </w:pPr>
      <w:r>
        <w:rPr>
          <w:rFonts w:cs="Times New Roman" w:ascii="Times New Roman" w:hAnsi="Times New Roman"/>
          <w:sz w:val="26"/>
        </w:rPr>
        <w:t>Tên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: TRƯỜNG ĐẠI HỌC THÁI BÌNH DƯƠNG</w:t>
      </w:r>
    </w:p>
    <w:p>
      <w:pPr>
        <w:pStyle w:val="Normal"/>
        <w:tabs>
          <w:tab w:val="clear" w:pos="720"/>
          <w:tab w:val="center" w:pos="7200" w:leader="none"/>
        </w:tabs>
        <w:spacing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nh học: 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</w:tabs>
        <w:spacing w:before="60" w:after="60"/>
        <w:jc w:val="both"/>
        <w:outlineLvl w:val="0"/>
        <w:rPr/>
      </w:pPr>
      <w:r>
        <w:rPr>
          <w:rFonts w:cs="Times New Roman" w:ascii="Times New Roman" w:hAnsi="Times New Roman"/>
          <w:sz w:val="26"/>
        </w:rPr>
        <w:t xml:space="preserve">Bậ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ào tạo (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ại học, ca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ẳng, dạy nghề): ………………………………….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/>
      </w:pPr>
      <w:r>
        <w:rPr>
          <w:rFonts w:cs="Times New Roman" w:ascii="Times New Roman" w:hAnsi="Times New Roman"/>
          <w:sz w:val="26"/>
        </w:rPr>
        <w:t>Khoá: ……….. …..</w:t>
        <w:tab/>
        <w:tab/>
        <w:t xml:space="preserve">    Loại hì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ào tạo: Chính quy</w:t>
      </w:r>
    </w:p>
    <w:p>
      <w:pPr>
        <w:pStyle w:val="Normal"/>
        <w:tabs>
          <w:tab w:val="clear" w:pos="720"/>
          <w:tab w:val="center" w:pos="3544" w:leader="none"/>
        </w:tabs>
        <w:spacing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Lớp: ………………                      Mã số HSSV: </w:t>
      </w:r>
    </w:p>
    <w:p>
      <w:pPr>
        <w:pStyle w:val="Normal"/>
        <w:tabs>
          <w:tab w:val="clear" w:pos="720"/>
          <w:tab w:val="center" w:pos="7200" w:leader="none"/>
        </w:tabs>
        <w:spacing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hoa: ……………..                    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</w:rPr>
        <w:t>Ngày nhập học:…../……/............Thời gian ra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(tháng/năm): ………………………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Thời gian học tại trường: ...............tháng)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</w:rPr>
        <w:t>-</w:t>
      </w:r>
      <w:r>
        <w:rPr/>
        <w:t>Số tiền học phí hàng tháng: ……………….đồng, bằng chữ ……………………………..</w:t>
      </w:r>
    </w:p>
    <w:tbl>
      <w:tblPr>
        <w:tblW w:w="660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576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Thuộc diện: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- Không miễn giảm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both"/>
              <w:rPr>
                <w:rFonts w:ascii="Times New Roman" w:hAnsi="Times New Roman" w:cs="Times New Roman"/>
                <w:sz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lang w:val="en-GB" w:eastAsia="en-GB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7780</wp:posOffset>
                      </wp:positionV>
                      <wp:extent cx="144145" cy="1266190"/>
                      <wp:effectExtent l="5715" t="5080" r="4445" b="5080"/>
                      <wp:wrapNone/>
                      <wp:docPr id="4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266120"/>
                                <a:chOff x="0" y="0"/>
                                <a:chExt cx="144000" cy="1266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080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612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413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22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0.9pt;margin-top:1.35pt;width:11.35pt;height:99.7pt" coordorigin="18,27" coordsize="227,1994">
                      <v:rect id="shape_0" ID="Rectangles 23" fillcolor="white" stroked="t" o:allowincell="t" style="position:absolute;left:18;top:28;width:226;height:22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s 24" fillcolor="white" stroked="t" o:allowincell="t" style="position:absolute;left:18;top:470;width:226;height:22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s 25" fillcolor="white" stroked="t" o:allowincell="t" style="position:absolute;left:18;top:912;width:226;height:22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s 26" fillcolor="white" stroked="t" o:allowincell="t" style="position:absolute;left:18;top:1353;width:226;height:22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s 27" fillcolor="white" stroked="t" o:allowincell="t" style="position:absolute;left:18;top:1795;width:226;height:22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- Giảm học phí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- Miễn học phí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Thuộc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ối t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ợng: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before="60" w:after="60"/>
              <w:ind w:left="360" w:hanging="0"/>
              <w:jc w:val="both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- Mồ côi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both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- Không mồ côi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Trong thời gian theo học tại trường, anh (chị): …………………………………………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hông bị xử phạt hành chính trở lên về các hành vi: cờ bạc, nghiện hút, trộm cắp, buôn lậu.</w:t>
      </w:r>
    </w:p>
    <w:p>
      <w:pPr>
        <w:pStyle w:val="Normal"/>
        <w:spacing w:before="60" w:after="60"/>
        <w:jc w:val="both"/>
        <w:rPr/>
      </w:pPr>
      <w:r>
        <w:rPr/>
        <w:t>- Số tài khoản của nhà trường: 56103939, tại ngân hàng TMCP Á Châu – Chi nhánh Khánh Hòa.</w:t>
      </w:r>
    </w:p>
    <w:tbl>
      <w:tblPr>
        <w:tblW w:w="6408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Khánh Hòa, ngày      tháng      năm 2020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L. HIỆU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ỞNG 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UNG TÂM KẾT NỐI VÀ HỖ TRỢ SINH VIÊN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ind w:left="3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ind w:left="3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ind w:left="3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ind w:left="3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24"/>
          <w:lang w:val="pt-BR"/>
        </w:rPr>
      </w:pPr>
      <w:r>
        <w:rPr>
          <w:rFonts w:cs="Times New Roman" w:ascii="Times New Roman" w:hAnsi="Times New Roman"/>
          <w:b/>
          <w:sz w:val="36"/>
          <w:szCs w:val="24"/>
          <w:lang w:val="pt-B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pt-BR"/>
        </w:rPr>
      </w:pPr>
      <w:r>
        <w:rPr>
          <w:rFonts w:cs="Times New Roman" w:ascii="Times New Roman" w:hAnsi="Times New Roman"/>
          <w:b/>
          <w:sz w:val="36"/>
          <w:szCs w:val="24"/>
          <w:lang w:val="pt-BR"/>
        </w:rPr>
        <w:t>HƯỚNG DẪN SINH VIÊN ĐIỀN CÁC MẪU GIẤY T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lang w:val="pt-BR"/>
        </w:rPr>
        <w:t>GIẤY XÁC NHẬN ĐỂ VAY VỐN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Ngoài những thông tin cá nhân, SV cần lưu ý các thông tin sau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- Ngành học: </w:t>
      </w:r>
      <w:r>
        <w:rPr>
          <w:rFonts w:cs="Times New Roman" w:ascii="Times New Roman" w:hAnsi="Times New Roman"/>
          <w:b/>
          <w:i/>
          <w:sz w:val="26"/>
          <w:szCs w:val="24"/>
          <w:lang w:val="pt-BR"/>
        </w:rPr>
        <w:t>tên ngành mà mình đang theo học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   (VD: Du lịch khách sạn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- Khóa: </w:t>
      </w:r>
      <w:r>
        <w:rPr>
          <w:rFonts w:cs="Times New Roman" w:ascii="Times New Roman" w:hAnsi="Times New Roman"/>
          <w:b/>
          <w:i/>
          <w:sz w:val="26"/>
          <w:szCs w:val="24"/>
          <w:lang w:val="pt-BR"/>
        </w:rPr>
        <w:t>điền năm nhập học – năm ra trường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         (VD: 2019-2023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- Lớp: </w:t>
      </w:r>
      <w:r>
        <w:rPr>
          <w:rFonts w:cs="Times New Roman" w:ascii="Times New Roman" w:hAnsi="Times New Roman"/>
          <w:b/>
          <w:i/>
          <w:sz w:val="26"/>
          <w:szCs w:val="24"/>
          <w:lang w:val="pt-BR"/>
        </w:rPr>
        <w:t>mã lớp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                                                          (VD: DH19DLKS1)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- Khoa: </w:t>
      </w:r>
      <w:r>
        <w:rPr>
          <w:rFonts w:cs="Times New Roman" w:ascii="Times New Roman" w:hAnsi="Times New Roman"/>
          <w:i/>
          <w:sz w:val="26"/>
          <w:szCs w:val="24"/>
          <w:lang w:val="pt-BR"/>
        </w:rPr>
        <w:t>SV ngành nào thì điền tên khoa đó, trong các khoa sau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Khoa Kinh tế và Luật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Khoa Ngôn ngữ, Du lịch và Văn hóa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Khoa Công nghệ thông tin;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- Thời gian nhập học: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tháng/năm nhập học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4"/>
          <w:lang w:val="pt-BR"/>
        </w:rPr>
        <w:t>- Thời gian ra trường</w:t>
      </w:r>
      <w:r>
        <w:rPr>
          <w:rFonts w:cs="Times New Roman" w:ascii="Times New Roman" w:hAnsi="Times New Roman"/>
          <w:i/>
          <w:sz w:val="26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tháng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ăm ra trườn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VD: tháng 8/2019- tháng 8/2023)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- Thời gian học tại trường: </w:t>
      </w:r>
      <w:r>
        <w:rPr>
          <w:rFonts w:cs="Times New Roman" w:ascii="Times New Roman" w:hAnsi="Times New Roman"/>
          <w:b/>
          <w:sz w:val="26"/>
          <w:szCs w:val="24"/>
          <w:lang w:val="pt-BR"/>
        </w:rPr>
        <w:t>40 tháng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- Số tiền học phí hàng tháng </w:t>
      </w:r>
      <w:r>
        <w:rPr>
          <w:rFonts w:cs="Times New Roman" w:ascii="Times New Roman" w:hAnsi="Times New Roman"/>
          <w:i/>
          <w:sz w:val="26"/>
          <w:szCs w:val="24"/>
          <w:lang w:val="pt-BR"/>
        </w:rPr>
        <w:t>(tùy thuộc vào khóa nhập học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Nhập học năm 2016: 1.080.000đ/ tháng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Nhập học năm 2017: 1.200.000đ/ tháng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Nhập học năm 2018: 1.400.000đ/ tháng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4"/>
          <w:lang w:val="pt-BR"/>
        </w:rPr>
        <w:t>Nhập học năm 2019: 1.600.000đ/ tháng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Nhập học năm 2020: 1.900.000đ/ tháng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- Thuộc diện: </w:t>
      </w:r>
      <w:r>
        <w:rPr>
          <w:rFonts w:cs="Times New Roman" w:ascii="Times New Roman" w:hAnsi="Times New Roman"/>
          <w:b/>
          <w:i/>
          <w:sz w:val="26"/>
          <w:szCs w:val="24"/>
          <w:lang w:val="pt-BR"/>
        </w:rPr>
        <w:t>SV đánh dấu “x” vào 1 trong 3 ô trên bảng xác nhận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- Thuộc đối tượng: </w:t>
      </w:r>
      <w:r>
        <w:rPr>
          <w:rFonts w:cs="Times New Roman" w:ascii="Times New Roman" w:hAnsi="Times New Roman"/>
          <w:b/>
          <w:i/>
          <w:sz w:val="26"/>
          <w:szCs w:val="24"/>
          <w:lang w:val="pt-BR"/>
        </w:rPr>
        <w:t>SV đánh dấu “x” vào 1 trong 2 ô trên bảng xác nhận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sz w:val="26"/>
          <w:szCs w:val="24"/>
          <w:lang w:val="pt-BR"/>
        </w:rPr>
        <w:t>- Trong thời gian theo học tại trường, anh (chị)........</w:t>
      </w:r>
      <w:r>
        <w:rPr>
          <w:rFonts w:cs="Times New Roman" w:ascii="Times New Roman" w:hAnsi="Times New Roman"/>
          <w:b/>
          <w:i/>
          <w:sz w:val="26"/>
          <w:szCs w:val="24"/>
          <w:lang w:val="pt-BR"/>
        </w:rPr>
        <w:t>(SV điền đầy đủ họ tên  của mình vào chỗ trống nà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lang w:val="pt-BR"/>
        </w:rPr>
        <w:t>ĐĂNG KÝ XÁC NHẬN HOÃN NGHĨA VỤ QUÂN SỰ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  <w:t>Sinh viên điền đầy đủ thông tin vào sổ đăng ký xác nhận sinh viên hoãn nghĩa vụ , đảm bảo đủ các nội dung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Họ tên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Ngày tháng năm sinh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Nơi sinh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Hộ khẩu thường trú (ghi chi tiết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Lớp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6"/>
          <w:szCs w:val="24"/>
          <w:lang w:val="pt-BR"/>
        </w:rPr>
        <w:t xml:space="preserve">Sinh viên điền đầy đủ thông tin theo mẫu, bỏ vào tập </w:t>
      </w:r>
      <w:r>
        <w:rPr>
          <w:rFonts w:cs="Times New Roman" w:ascii="Times New Roman" w:hAnsi="Times New Roman"/>
          <w:b/>
          <w:i/>
          <w:sz w:val="26"/>
          <w:szCs w:val="24"/>
          <w:lang w:val="pt-BR"/>
        </w:rPr>
        <w:t>“HỘP TIẾP NHẬN ĐƠN ĐĂNG KÝ”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val="pt-BR"/>
        </w:rPr>
        <w:t>ĐĂNG KÝ - KÝ TÚC XÁ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  <w:t xml:space="preserve">Sinh viên viết vào sổ đăng ký rồi điền đầy đủ thông tin vào biểu mẫu, bỏ vào tập </w:t>
      </w:r>
      <w:r>
        <w:rPr>
          <w:rFonts w:cs="Times New Roman" w:ascii="Times New Roman" w:hAnsi="Times New Roman"/>
          <w:b/>
          <w:i/>
          <w:sz w:val="26"/>
          <w:szCs w:val="24"/>
          <w:lang w:val="pt-BR"/>
        </w:rPr>
        <w:t>“ĐĂNG KÝ”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4"/>
          <w:u w:val="single"/>
          <w:lang w:val="pt-B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szCs w:val="24"/>
          <w:lang w:val="pt-BR"/>
        </w:rPr>
        <w:t xml:space="preserve">** </w:t>
      </w:r>
      <w:r>
        <w:rPr>
          <w:rFonts w:cs="Times New Roman" w:ascii="Times New Roman" w:hAnsi="Times New Roman"/>
          <w:b/>
          <w:sz w:val="26"/>
          <w:szCs w:val="24"/>
          <w:u w:val="single"/>
          <w:lang w:val="pt-BR"/>
        </w:rPr>
        <w:t>LƯU Ý:</w:t>
      </w:r>
      <w:r>
        <w:rPr>
          <w:rFonts w:cs="Times New Roman" w:ascii="Times New Roman" w:hAnsi="Times New Roman"/>
          <w:b/>
          <w:sz w:val="26"/>
          <w:szCs w:val="24"/>
          <w:lang w:val="pt-BR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lang w:val="pt-B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lang w:val="pt-BR"/>
        </w:rPr>
        <w:t>- SINH VIÊN GỬI THÔNG TIN VÀ NHẬN GIẤY ĐÃ CÓ CHỮ KÝ, ĐÓNG DẤU XÁC NHẬN TRONG TẬP VÀO CÁC NGÀY THỨ 4, 5 HÀNG TUẦN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fani HeavyH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84" w:firstLine="884"/>
      <w:jc w:val="center"/>
      <w:outlineLvl w:val="5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  <w:lang w:val="en-US" w:bidi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fani HeavyH" w:hAnsi=".VnTifani HeavyH" w:cs=".VnTifani HeavyH"/>
      <w:b/>
      <w:szCs w:val="36"/>
    </w:rPr>
  </w:style>
  <w:style w:type="paragraph" w:styleId="TextBody">
    <w:name w:val="Body Text"/>
    <w:basedOn w:val="Normal"/>
    <w:pPr>
      <w:spacing w:before="240" w:after="0"/>
      <w:jc w:val="both"/>
    </w:pPr>
    <w:rPr>
      <w:szCs w:val="24"/>
      <w:lang w:bidi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aps/>
      <w:color w:val="0000FF"/>
      <w:sz w:val="32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.VnTime;Courier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2:00Z</dcterms:created>
  <dc:creator>LAN HUONG</dc:creator>
  <dc:description/>
  <cp:keywords/>
  <dc:language>en-US</dc:language>
  <cp:lastModifiedBy>admins</cp:lastModifiedBy>
  <cp:lastPrinted>2020-05-14T09:22:00Z</cp:lastPrinted>
  <dcterms:modified xsi:type="dcterms:W3CDTF">2020-09-28T03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27</vt:lpwstr>
  </property>
</Properties>
</file>